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49" w:after="0"/>
        <w:ind w:right="-1" w:hanging="0"/>
        <w:jc w:val="center"/>
        <w:rPr/>
      </w:pPr>
      <w:r>
        <w:rPr>
          <w:b/>
        </w:rPr>
        <w:t>EDITAL</w:t>
      </w:r>
      <w:r>
        <w:rPr>
          <w:b/>
          <w:spacing w:val="-3"/>
        </w:rPr>
        <w:t xml:space="preserve"> </w:t>
      </w:r>
      <w:r>
        <w:rPr>
          <w:b/>
        </w:rPr>
        <w:t>N° 880 de 11 de outubro de 2023.</w:t>
      </w:r>
    </w:p>
    <w:p>
      <w:pPr>
        <w:pStyle w:val="Normal"/>
        <w:spacing w:before="149" w:after="0"/>
        <w:ind w:right="-1" w:hanging="0"/>
        <w:jc w:val="center"/>
        <w:rPr/>
      </w:pPr>
      <w:r>
        <w:rPr>
          <w:b/>
        </w:rPr>
        <w:t>SECRETARIA</w:t>
      </w:r>
      <w:r>
        <w:rPr>
          <w:b/>
          <w:spacing w:val="-3"/>
        </w:rPr>
        <w:t xml:space="preserve"> </w:t>
      </w:r>
      <w:r>
        <w:rPr>
          <w:b/>
        </w:rPr>
        <w:t>MUNICIPAL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EDUCAÇÃO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CAPÃO</w:t>
      </w:r>
      <w:r>
        <w:rPr>
          <w:b/>
          <w:spacing w:val="1"/>
        </w:rPr>
        <w:t xml:space="preserve"> </w:t>
      </w:r>
      <w:r>
        <w:rPr>
          <w:b/>
        </w:rPr>
        <w:t>DA</w:t>
      </w:r>
      <w:r>
        <w:rPr>
          <w:b/>
          <w:spacing w:val="-3"/>
        </w:rPr>
        <w:t xml:space="preserve"> </w:t>
      </w:r>
      <w:r>
        <w:rPr>
          <w:b/>
        </w:rPr>
        <w:t>CANOA/RS</w:t>
      </w:r>
    </w:p>
    <w:p>
      <w:pPr>
        <w:pStyle w:val="Normal"/>
        <w:spacing w:before="201" w:after="0"/>
        <w:ind w:right="796" w:hanging="0"/>
        <w:jc w:val="center"/>
        <w:rPr>
          <w:b/>
          <w:b/>
          <w:sz w:val="23"/>
        </w:rPr>
      </w:pPr>
      <w:r>
        <w:rPr>
          <w:b/>
          <w:sz w:val="23"/>
        </w:rPr>
        <w:t>PROCESSO DE</w:t>
      </w:r>
      <w:r>
        <w:rPr>
          <w:b/>
          <w:spacing w:val="-1"/>
          <w:sz w:val="23"/>
        </w:rPr>
        <w:t xml:space="preserve"> ESCOLHA</w:t>
      </w:r>
      <w:r>
        <w:rPr>
          <w:b/>
          <w:sz w:val="23"/>
        </w:rPr>
        <w:t xml:space="preserve"> DE</w:t>
      </w:r>
      <w:r>
        <w:rPr>
          <w:b/>
          <w:spacing w:val="-1"/>
          <w:sz w:val="23"/>
        </w:rPr>
        <w:t xml:space="preserve"> DIRETORES DE ESCOLA</w:t>
      </w:r>
    </w:p>
    <w:p>
      <w:pPr>
        <w:pStyle w:val="Normal"/>
        <w:ind w:right="-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HOMOLOGAÇÃO FINAL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7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Nome do candidato(a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Homologação Fin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ANDRÉA DE ESPINDOLA RODRIGU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CAROLINA DUARTE DA SILV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CHRISTCHELLYN KLEGI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EDMILSON BRAZ DA SILVEI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ELISETE DA SILVA OLIVEI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ELTON BARBOZA GOULART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GABRIELE BOTTI RIGUE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GISELE DE ALMEID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GRAZIELE ANDRADE DA SILV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IZABEL MARIA DA SILVA LOP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JANAÍNA RONZANI SALVAD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JOSÉLI DA SILV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JOSIANE DA SILVA MORETT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LEILA APARECIDA SCHERER SOAR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LENISA ESPERANÇA DE MAT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LISIANE SOARES MACHAD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MARCELA BARBOSA DE SOU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MARCIA R. GROSS VIEIRA BECKE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MARLI MARTINS DOS SANT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NATANAEL BOBSIN STRASBURG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PATRÍCIA GUSMÃO MACIE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RENATA FELDENS FLORENTIN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ROSÉLI DACOL DE OLIVEIRA MACHAD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VANESSA QUADROS DE OLIVEI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ZAIRA BATISTA DOS SANT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CARLA CRISTIANE ALVES DECARL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LIANE GOMES DE SOU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>Capão da Canoa, 28 de novembro de 2023.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charset w:val="00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: (51) 3995.1100 – www.capaodacano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60"/>
      <w:ind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4025</wp:posOffset>
              </wp:positionH>
              <wp:positionV relativeFrom="paragraph">
                <wp:posOffset>-201295</wp:posOffset>
              </wp:positionV>
              <wp:extent cx="6278880" cy="9985375"/>
              <wp:effectExtent l="6350" t="0" r="6985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8760" cy="9985320"/>
                        <a:chOff x="0" y="0"/>
                        <a:chExt cx="6278760" cy="9985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0560" y="0"/>
                          <a:ext cx="664920" cy="97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1069200"/>
                          <a:ext cx="6278760" cy="8916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800640" y="948960"/>
                            <a:ext cx="4714200" cy="67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78760" cy="8916120"/>
                          </a:xfrm>
                          <a:custGeom>
                            <a:avLst/>
                            <a:gdLst>
                              <a:gd name="textAreaLeft" fmla="*/ 23400 w 3559680"/>
                              <a:gd name="textAreaRight" fmla="*/ 3536280 w 3559680"/>
                              <a:gd name="textAreaTop" fmla="*/ 23400 h 5054760"/>
                              <a:gd name="textAreaBottom" fmla="*/ 5031360 h 505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71">
                                <a:moveTo>
                                  <a:pt x="492" y="0"/>
                                </a:moveTo>
                                <a:arcTo wR="492" hR="492" stAng="16200000" swAng="-5400000"/>
                                <a:lnTo>
                                  <a:pt x="0" y="30179"/>
                                </a:lnTo>
                                <a:arcTo wR="492" hR="492" stAng="10800000" swAng="-5400000"/>
                                <a:lnTo>
                                  <a:pt x="21108" y="30671"/>
                                </a:lnTo>
                                <a:arcTo wR="492" hR="492" stAng="5400000" swAng="-5400000"/>
                                <a:lnTo>
                                  <a:pt x="21600" y="492"/>
                                </a:lnTo>
                                <a:arcTo wR="492" hR="492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5.75pt;margin-top:-15.85pt;width:494.4pt;height:786.25pt" coordorigin="-715,-317" coordsize="9888,157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04;top:-317;width:1046;height:153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-715;top:1367;width:9888;height:14041">
                <v:shape id="shape_0" stroked="f" o:allowincell="f" style="position:absolute;left:546;top:2861;width:7423;height:1067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oundrect id="shape_0" stroked="t" o:allowincell="f" style="position:absolute;left:-715;top:1367;width:9887;height:14040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</v:group>
            </v:group>
          </w:pict>
        </mc:Fallback>
      </mc:AlternateContent>
    </w:r>
    <w:r>
      <w:rPr>
        <w:rFonts w:cs="Arial" w:ascii="Arial" w:hAnsi="Arial"/>
        <w:b/>
      </w:rPr>
      <w:tab/>
      <w:t>ESTADO DO RIO GRANDE DO SUL</w:t>
    </w:r>
  </w:p>
  <w:p>
    <w:pPr>
      <w:pStyle w:val="Header"/>
      <w:tabs>
        <w:tab w:val="clear" w:pos="709"/>
      </w:tabs>
      <w:spacing w:before="120" w:after="120"/>
      <w:ind w:hanging="0"/>
      <w:rPr>
        <w:rFonts w:ascii="Arial" w:hAnsi="Arial" w:cs="Arial"/>
        <w:b/>
        <w:b/>
        <w:spacing w:val="10"/>
        <w:sz w:val="28"/>
        <w:szCs w:val="28"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spacing w:val="10"/>
        <w:sz w:val="28"/>
        <w:szCs w:val="28"/>
      </w:rPr>
      <w:t>PREFEITURA MUNICIPAL DE CAPÃO DA CANOA</w:t>
    </w:r>
  </w:p>
  <w:p>
    <w:pPr>
      <w:pStyle w:val="Header"/>
      <w:tabs>
        <w:tab w:val="clear" w:pos="709"/>
      </w:tabs>
      <w:spacing w:before="120" w:after="120"/>
      <w:ind w:hanging="0"/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pacing w:val="10"/>
      </w:rPr>
      <w:t>SECRETARIA DE GESTÃO, INOVAÇÃO E PLANEJ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Clarendon Condensed" w:hAnsi="Clarendon Condensed" w:cs="Clarendon Condense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pacing w:val="-1"/>
      <w:w w:val="99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ind w:left="360" w:hanging="360"/>
    </w:pPr>
    <w:rPr/>
  </w:style>
  <w:style w:type="paragraph" w:styleId="SemEspaamento">
    <w:name w:val="Sem Espaçamento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/>
  </w:style>
  <w:style w:type="paragraph" w:styleId="Textopadro11">
    <w:name w:val="Texto padrão:1: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extopadro1">
    <w:name w:val="Texto padrão: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0" w:after="0"/>
      <w:ind w:left="720" w:firstLine="709"/>
      <w:contextualSpacing/>
    </w:pPr>
    <w:rPr>
      <w:rFonts w:eastAsia="Times New Roman"/>
    </w:rPr>
  </w:style>
  <w:style w:type="paragraph" w:styleId="Textopadro">
    <w:name w:val="Texto padrão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19" w:after="0"/>
      <w:ind w:left="105" w:hanging="0"/>
      <w:jc w:val="left"/>
    </w:pPr>
    <w:rPr>
      <w:sz w:val="22"/>
      <w:szCs w:val="22"/>
      <w:lang w:val="pt-PT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86"/>
      <w:ind w:left="528" w:hanging="437"/>
      <w:outlineLvl w:val="1"/>
    </w:pPr>
    <w:rPr>
      <w:sz w:val="25"/>
      <w:szCs w:val="25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28:00Z</dcterms:created>
  <dc:creator>User</dc:creator>
  <dc:description/>
  <dc:language>en-US</dc:language>
  <cp:lastModifiedBy>SME</cp:lastModifiedBy>
  <cp:lastPrinted>2013-04-03T14:39:00Z</cp:lastPrinted>
  <dcterms:modified xsi:type="dcterms:W3CDTF">2023-11-28T13:28:00Z</dcterms:modified>
  <cp:revision>2</cp:revision>
  <dc:subject/>
  <dc:title>NOTIFICAÇÃO</dc:title>
</cp:coreProperties>
</file>